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492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3" r="-9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СКОВСКАЯ ОБЛАСТЬ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</w:rPr>
        <w:t xml:space="preserve">СОВЕТ ДЕПУТАТОВ ГОРОДСКОГО ОКРУГА ПУЩИНО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4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/36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2 июля 2021 года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/>
        <w:tc>
          <w:tcPr>
            <w:tcW w:w="8822" w:type="dxa"/>
            <w:tcBorders/>
          </w:tcPr>
          <w:p>
            <w:pPr>
              <w:pStyle w:val="Heading3"/>
              <w:keepNext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О признании </w:t>
            </w:r>
            <w:r>
              <w:rPr>
                <w:rFonts w:cs="Arial" w:ascii="Arial" w:hAnsi="Arial"/>
                <w:sz w:val="24"/>
              </w:rPr>
              <w:t xml:space="preserve">Автономной некоммерческой организации </w:t>
              <w:br/>
              <w:t xml:space="preserve">«Спортивно-досуговый Центр «Старт» </w:t>
              <w:br/>
              <w:t xml:space="preserve">социально ориентированной некоммерческой организацие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обращение Автономной некоммерческой организации «Спортивно-досуговый Центр «Старт», Устав Автономной некоммерческой организации «Спортивно-досуговый Центр «Старт», зарегистрированный Управлением Министерства юстиции Российской Федерации по Московской области 12.08.2020 года, свидетельство ЕГРЮЛ №1205000068041 от 11.08.2020 (учетный №5014051536, дата выдачи 12.08.2020), отчёт о деятельности организации за 2020-2021 год и программа деятельности на 2021-2022 год, руководствуясь Федеральным законом от 12.01.1996 № 7-ФЗ "О некоммерческих организациях", решением Совета депутатов города Пущино от 25.08.2011 №349/49 «О поддержке социально ориентированных некоммерческих организаций на территории городского округа Пущино»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1. Признать Автономной некоммерческой организации «Спортивно-досуговый Центр «Старт» социально ориентированной некоммерческ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Администрации городского округа включить Автономную некоммерческую организации «Спортивно-досуговый Центр «Старт» в Реестр социально ориентированных некоммерческих организаций - получателей поддержки на территории городского округа Пущи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3. Настоящее решение вступает в силу на следующий день после опубликования в городской общественно-политической газете «Пущинская сред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ab/>
        <w:t xml:space="preserve"> М.У. Аринбасаров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 xml:space="preserve">Глава городского округа Пущино </w:t>
        <w:tab/>
        <w:tab/>
        <w:tab/>
        <w:tab/>
        <w:t xml:space="preserve"> </w:t>
      </w:r>
      <w:r>
        <w:rPr>
          <w:rFonts w:cs="Arial" w:ascii="Arial" w:hAnsi="Arial"/>
          <w:spacing w:val="-3"/>
        </w:rPr>
        <w:t>А.С. Воробьев</w:t>
      </w:r>
    </w:p>
    <w:p>
      <w:pPr>
        <w:pStyle w:val="Normal"/>
        <w:ind w:firstLine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4394" w:hanging="0"/>
      <w:jc w:val="both"/>
    </w:pPr>
    <w:rPr>
      <w:sz w:val="22"/>
      <w:szCs w:val="20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28:00Z</dcterms:created>
  <dc:creator>Customer</dc:creator>
  <dc:description/>
  <cp:keywords/>
  <dc:language>en-US</dc:language>
  <cp:lastModifiedBy>Администрация</cp:lastModifiedBy>
  <dcterms:modified xsi:type="dcterms:W3CDTF">2021-07-16T13:44:00Z</dcterms:modified>
  <cp:revision>6</cp:revision>
  <dc:subject/>
  <dc:title> </dc:title>
</cp:coreProperties>
</file>